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Style16"/>
        <w:spacing w:before="0" w:after="0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ОУ СОШ №9 </w:t>
      </w:r>
    </w:p>
    <w:p>
      <w:pPr>
        <w:pStyle w:val="Style16"/>
        <w:spacing w:before="0" w:after="0"/>
        <w:ind w:left="43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пейского городского округа</w:t>
      </w:r>
    </w:p>
    <w:p>
      <w:pPr>
        <w:pStyle w:val="Style16"/>
        <w:spacing w:before="0" w:after="0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Р.Ш. Мочалкина</w:t>
      </w:r>
    </w:p>
    <w:p>
      <w:pPr>
        <w:pStyle w:val="Style16"/>
        <w:spacing w:before="0" w:after="0"/>
        <w:ind w:left="43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03.09.2009г.</w:t>
      </w:r>
    </w:p>
    <w:p>
      <w:pPr>
        <w:pStyle w:val="Style16"/>
        <w:spacing w:before="0" w:after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 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 кадетском классе МОУ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Ш №9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ейского городского округ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егулирует деятельность кадетских классов в общеобразовательной школе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Основные цели кадетского класса –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Кадетский класс реализует общеобразовательные программы, основного общего, среднего (полного) общего образования и дополнительные образовательные программы, имеющие целью военно-патриотическую подготовку несовершеннолетних гражда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4.Кадетский класс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ем педагогического совета МОУ СОШ №9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Копейского городского округ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вым положением о кадетской школе, настоящим Типовым положе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2.Организация деятельности кадетского класса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Кадетский класс создаётся учредителями: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образования Копейского городского округа при наличии необходимых условий для  обучения, воспитания, военной подготовки, проживания, охраны жизни и здоровья кадет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В кадетском классе количество учащихся определяется в соответствии с учётом санитарных норм и наличия условий, необходимых для осуществления общеобразовательного процесса. Наполняемость не должна превышать 25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бщеобразовательный процесс и организация быта кадет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Образовательный процесс в кадетском классе осуществляется на основе учебного плана, разрабатываемого и утверждаемого общеобразовательной школой самостоятельно, и регламентируется расписанием занятий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Учебный год в кадетском классе начинается с 1 сентября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Продолжительность учебного года 35 недель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Режим дня для кадетского класса регламентируется правилами внутреннего распорядка общеобразовательной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Режим дня, обеспечивающий научно-обоснованное сочетание обучения, военной подготовки, труда и отдыха в кадетском классе, составляется с учётом пребывания кадет в школе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частники общеобразовательного процесса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Участниками образовательного процесса в кадетском классе являются кадеты, педагогические работники, родители, законные представители кадет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Правила приёма в кадетский класс определяется учредителями кадетского класса и закрепляется в уставе кадетского класса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Зачисление детей в кадетский класс производится по заявлению род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При приёме в кадетский класс администрация школы обязана ознакомить детей и родителей с уставом кадетского класса и другими документами регламентирующими организацию образовательного процесса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Права и обязанности кадет в кадетском классе, их родителей определяются уставом кадетского класса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Кадеты  кадетского класса обеспечиваются форменным обмундированием. Расходы на приобретение форменного обмундирования финансируются родителями кадетов, привлечённых средств учредительных и заинтересованных организаций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Выпускникам кадетских классов после прохождения государственной (итоговой) аттестации выдаётся документ государственного образца о соответствующем образован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ПРИНЯТ                                                                       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м советом                                           </w:t>
      </w:r>
    </w:p>
    <w:p>
      <w:pPr>
        <w:pStyle w:val="Style16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У СОШ №9                                                    </w:t>
      </w:r>
    </w:p>
    <w:p>
      <w:pPr>
        <w:pStyle w:val="Style16"/>
        <w:spacing w:before="0" w:after="0"/>
        <w:ind w:firstLine="284"/>
        <w:rPr/>
      </w:pPr>
      <w:r>
        <w:rPr>
          <w:color w:val="000000"/>
          <w:sz w:val="28"/>
          <w:szCs w:val="28"/>
        </w:rPr>
        <w:t>03.09.2009г.</w:t>
      </w:r>
    </w:p>
    <w:p>
      <w:pPr>
        <w:pStyle w:val="Style16"/>
        <w:spacing w:before="0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07:00Z</dcterms:created>
  <dc:creator>Мама</dc:creator>
  <dc:description/>
  <dc:language>en-US</dc:language>
  <cp:lastModifiedBy>Анастасия</cp:lastModifiedBy>
  <cp:lastPrinted>2010-02-09T13:06:00Z</cp:lastPrinted>
  <dcterms:modified xsi:type="dcterms:W3CDTF">2016-07-19T20:07:00Z</dcterms:modified>
  <cp:revision>2</cp:revision>
  <dc:subject/>
  <dc:title/>
</cp:coreProperties>
</file>